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ng a Personal Approach to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tyle of leadership has evolved from when I first became a Supervisor.  When I fist started in this position, I assumed that people stopped to listen to me just because of my position not necessarily because I had any thing of value to say.  I wasn’t confidant nor did I believe in myself.  I was afraid to make mistakes and as a result I was a quiet leader.  </w:t>
      </w:r>
    </w:p>
    <w:p>
      <w:pPr>
        <w:pStyle w:val="Normal"/>
        <w:rPr/>
      </w:pPr>
      <w:r>
        <w:rPr/>
        <w:t>I have continued to be a quiet leader however I am now quiet with a purpose.  This also stems from being around people who talk just for the sake of hearing themselves talk and I don’t ever want to be like that.</w:t>
      </w:r>
    </w:p>
    <w:p>
      <w:pPr>
        <w:pStyle w:val="Normal"/>
        <w:rPr/>
      </w:pPr>
      <w:r>
        <w:rPr/>
        <w:t xml:space="preserve">I believe that I am open-minded and flexible.  I show respect to others by listening to them and in turn expect them to respect me.  </w:t>
      </w:r>
    </w:p>
    <w:p>
      <w:pPr>
        <w:pStyle w:val="Normal"/>
        <w:rPr/>
      </w:pPr>
      <w:r>
        <w:rPr/>
        <w:t>When ever possible I try to engage staff in the decision making process which can gives me credibility as a leader.</w:t>
      </w:r>
    </w:p>
    <w:p>
      <w:pPr>
        <w:pStyle w:val="Normal"/>
        <w:rPr/>
      </w:pPr>
      <w:r>
        <w:rPr/>
        <w:t xml:space="preserve">As a leader I think you are always learning, changing and improving so my personal approach to leadership may be different in the futur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3:00Z</dcterms:created>
  <dc:creator>Barb Jackson</dc:creator>
  <dc:description/>
  <cp:keywords/>
  <dc:language>en-US</dc:language>
  <cp:lastModifiedBy>Barb Jackson</cp:lastModifiedBy>
  <dcterms:modified xsi:type="dcterms:W3CDTF">2009-10-02T16:57:00Z</dcterms:modified>
  <cp:revision>1</cp:revision>
  <dc:subject/>
  <dc:title>Creating a Personal Approach to Leadership</dc:title>
</cp:coreProperties>
</file>