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CA"/>
        </w:rPr>
        <w:t>Concevoir sa propre vision du leadership</w:t>
      </w:r>
    </w:p>
    <w:p>
      <w:pPr>
        <w:pStyle w:val="Normal"/>
        <w:rPr>
          <w:lang w:val="fr-CA"/>
        </w:rPr>
      </w:pPr>
      <w:r>
        <w:rPr>
          <w:lang w:val="fr-CA"/>
        </w:rPr>
      </w:r>
    </w:p>
    <w:p>
      <w:pPr>
        <w:pStyle w:val="Normal"/>
        <w:rPr>
          <w:lang w:val="fr-CA"/>
        </w:rPr>
      </w:pPr>
      <w:r>
        <w:rPr>
          <w:lang w:val="fr-CA"/>
        </w:rPr>
        <w:t>Mon style de leadership a évolué depuis que j’occupe un poste de gestionnaire. Lorsque j’ai débuté dans ce poste, j’ai tenu pour acquis que les personnes avaient cessé de m’écouter à cause du poste que j’occupais, pas nécessairement parce que je n’avais rien de vraiment important à dire. Je n’avais pas confiance et je ne croyais pas non plus en moi. J’avais peur de faire des erreurs et, par conséquent, j’étais un leader discret. J’ai choisi d’être un leader discret; cependant, je suis maintenant un leader discret, mais intentionnellement. Ceci provient aussi du fait d’être entouré de gens qui aiment s’écouter parler, et je ne veux en aucun cas être comme cela.</w:t>
      </w:r>
    </w:p>
    <w:p>
      <w:pPr>
        <w:pStyle w:val="Normal"/>
        <w:rPr/>
      </w:pPr>
      <w:r>
        <w:rPr>
          <w:lang w:val="fr-CA"/>
        </w:rPr>
        <w:t>Je crois que je suis ouverte d’esprit et flexible. Je démontre du respect envers les autres en les écoutant et, en retour, je m’attends à ce qu’ils me respectent.</w:t>
      </w:r>
    </w:p>
    <w:p>
      <w:pPr>
        <w:pStyle w:val="Normal"/>
        <w:rPr/>
      </w:pPr>
      <w:r>
        <w:rPr>
          <w:lang w:val="fr-CA"/>
        </w:rPr>
        <w:t>Lorsque c’est possible, j’essaie d’associer le personnel au processus de prise de décisions, ce qui me donne de la crédibilité dans mon rôle de leader.</w:t>
      </w:r>
    </w:p>
    <w:p>
      <w:pPr>
        <w:pStyle w:val="Normal"/>
        <w:rPr>
          <w:lang w:val="fr-CA"/>
        </w:rPr>
      </w:pPr>
      <w:r>
        <w:rPr>
          <w:lang w:val="fr-CA"/>
        </w:rPr>
        <w:t>En tant que leader, je pense qu’on apprend constamment, que l’on change et s’améliore; donc ma vision personnelle du leadership pourrait, plus tard, être différente.</w:t>
      </w:r>
    </w:p>
    <w:p>
      <w:pPr>
        <w:pStyle w:val="Normal"/>
        <w:rPr>
          <w:lang w:val="fr-CA"/>
        </w:rPr>
      </w:pPr>
      <w:r>
        <w:rPr>
          <w:lang w:val="fr-C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2:00Z</dcterms:created>
  <dc:creator>Barb Jackson</dc:creator>
  <dc:description/>
  <cp:keywords/>
  <dc:language>en-US</dc:language>
  <cp:lastModifiedBy>Gaétane</cp:lastModifiedBy>
  <dcterms:modified xsi:type="dcterms:W3CDTF">2010-03-19T13:41:00Z</dcterms:modified>
  <cp:revision>13</cp:revision>
  <dc:subject/>
  <dc:title>Creating a Personal Approach to Leadership</dc:title>
</cp:coreProperties>
</file>