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Ce que nous avons appris</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J’ai le privilège de m’adresser à vous sur le résultat final de notre long parcours d’une année, ou de la partie ayant pour sujet « Ce que nous avons appris ».</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Je pense que pour la plupart d’entre nous, ce parcours était rempli d’inconnus; je sais que je m’y suis engagée en espérant échanger avec l’autre moitié de mon équipe de mentorat et qu’ensemble, nous travaillerions sur quelques frustrations qui accompagnent le fait d’être au « sommet » de notre profession, et de s’y trouver bien seule. À qui peut-on s’adresser lorsque l’on est la gestionnaire d’un centre, lorsque l’on n’a pas la réponse à quelque chose et lorsque l’on a un personnel de 5, 10 et même 20 personnes qui attendent votre réponse?</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Avant le début du programme d’Équipes de mentorat, la réponse était de se débrouiller et de faire de son mieux. Souvent, nous prenions des décisions qui, plus tard, se révélaient peut-être inappropriées.</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Grâce au programme Équipes de mentorat, une des choses les plus importantes que nous avons apprises a été l’importance accordée à la réflexion. C’est correct de prendre le temps de réfléchir à ce qui doit se produire et à la meilleure façon de le faire. Personne n’a la réponse à tout et nous devons apprendre que c’est correct de remettre à plus tard notre décision et de dire « Pour le moment, je ne sais pas, mais je te reviens sur ça ». Cela donne du temps au gestionnaire pour prendre la meilleure décision, pas seulement pour l’enfant, mais aussi pour soutenir la famille de l’enfant et le personnel.</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La réflexion devrait être une période fixe que nous prenons pour penser aux décisions prises, à ce qui a fonctionné, à ce qui n’a pas fonctionné et par la suite, avoir la capacité de faire mieux la prochaine fois.</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Ce programme nous a aussi aidés à reconnaître nos styles de leadership et de gestion. Nous avons évalué nos forces et nos faiblesses et avons travaillé sur celles-ci; nous étions capables de mieux motiver et interagir avec notre personnel et les familles ce qui, en retour, a mené à des transitions en douceur peu importe les changements apportés au programme, et à de meilleures habiletés en communication pour expliquer pourquoi cela devait se produire.</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 xml:space="preserve">Ce programme nous a aidés à identifier pourquoi nous devions développer de nouvelles politiques et procédures pour nos centres. </w:t>
      </w:r>
    </w:p>
    <w:p>
      <w:pPr>
        <w:pStyle w:val="Normal"/>
        <w:autoSpaceDE w:val="false"/>
        <w:spacing w:before="0" w:after="200"/>
        <w:rPr/>
      </w:pPr>
      <w:r>
        <w:rPr>
          <w:rFonts w:cs="Comic Sans MS" w:ascii="Comic Sans MS" w:hAnsi="Comic Sans MS"/>
          <w:sz w:val="32"/>
          <w:szCs w:val="32"/>
          <w:lang w:val="en"/>
        </w:rPr>
        <w:t xml:space="preserve">Nous avons été sensibilisés aux normes professionnelles. Cela nous a permis d’adopter une attitude proactive par rapport à nos opinions. C’est tellement mieux d’être au courant de quelque chose et de prendre les mesures appropriées </w:t>
      </w:r>
      <w:r>
        <w:rPr>
          <w:rFonts w:cs="Comic Sans MS" w:ascii="Comic Sans MS" w:hAnsi="Comic Sans MS"/>
          <w:b/>
          <w:bCs/>
          <w:sz w:val="32"/>
          <w:szCs w:val="32"/>
          <w:lang w:val="en"/>
        </w:rPr>
        <w:t>avant</w:t>
      </w:r>
      <w:r>
        <w:rPr>
          <w:rFonts w:cs="Comic Sans MS" w:ascii="Comic Sans MS" w:hAnsi="Comic Sans MS"/>
          <w:sz w:val="32"/>
          <w:szCs w:val="32"/>
          <w:lang w:val="en"/>
        </w:rPr>
        <w:t xml:space="preserve"> que les choses arrivent et nous mettent dans une situation délicate. La connaissance de toutes ces normes nous a conscientisés à toutes nos responsabilités, un fait TRÈS angoissant; mais quand vous prenez du temps pour réfléchir, et que vous pensez aux politiques en place pour vous soutenir, aux liens que vous avez avec le personnel et aux familles que vous côtoyez, et que vous avez fait de votre mieux; que vous travaillez à apporter des améliorations et savez que vous pouvez relaxer parce que vous avez été proactive!</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Finalement, pour moi la partie la plus déterminante de cette expérience a été les relations entre nos centres. Je me suis engagée dans ce programme pour échanger avec mon équipe de mentorat. Pour avoir une personne avec qui je peux communiquer lorsque j’ai besoin d’une seconde opinion sur un sujet particulier. Ce n’est pas facile et ça peut être gênant de partager quelque chose que vous devriez savoir, quelque chose qui ne s’est pas bien terminé, des problèmes de permis ou des questions touchant le personnel, etc.; j’étais vraiment contente de pouvoir communiquer avec quelqu’un. Au bout du compte, j’ai eu des échanges avec 18 « quelqu’un »!</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Je suis nettement en dehors de ma zone de confort quand je dois me lever et parler devant un groupe. Imaginez mon désarroi lorsque notre équipe a été choisie la première pour faire une présentation. Je tremblais littéralement cette journée-là plus que six mois auparavant, et me voilà, ici, aujourd’hui en face de bien plus de gens – encore nerveuse, mais sachant que je ne suis pas jugée, mais plutôt appuyée par ce groupe formidable de personnes! Il y a beaucoup de compétence et de connaissances dans cette salle et c’est extraordinaire de savoir que je peux puiser à la fontaine des connaissances en ÉPE sans être jugée pour mon manque de compétence dans quelques domaines que ce soit!</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 xml:space="preserve">Ce programme nous a appris que nous devons prendre soin de nous ainsi que des familles, du personnel et des enfants. Plus nous nous sentons appuyer, plus nous sommes confiantes en nous-mêmes, plus nous sommes conscientes que l’apprentissage et le changement sont profitables. Pour une « gestion efficace », nous avons besoin de formation et d’amélioration sur une base régulière. Ce parcours arrive peut-être à sa fin, mais pour la majorité d’entre nous, ce n’était que le début. </w:t>
      </w:r>
    </w:p>
    <w:p>
      <w:pPr>
        <w:pStyle w:val="Normal"/>
        <w:autoSpaceDE w:val="false"/>
        <w:spacing w:before="0" w:after="200"/>
        <w:rPr>
          <w:rFonts w:ascii="Comic Sans MS" w:hAnsi="Comic Sans MS" w:cs="Comic Sans MS"/>
          <w:sz w:val="32"/>
          <w:szCs w:val="32"/>
          <w:lang w:val="en"/>
        </w:rPr>
      </w:pPr>
      <w:r>
        <w:rPr>
          <w:rFonts w:cs="Comic Sans MS" w:ascii="Comic Sans MS" w:hAnsi="Comic Sans MS"/>
          <w:sz w:val="32"/>
          <w:szCs w:val="32"/>
          <w:lang w:val="en"/>
        </w:rPr>
        <w:t>Enfin, je voudrais partager avec vous une citation qui, je pense,  résume l’expérience des équipes de mentorat :</w:t>
      </w:r>
    </w:p>
    <w:p>
      <w:pPr>
        <w:pStyle w:val="Normal"/>
        <w:autoSpaceDE w:val="false"/>
        <w:spacing w:lineRule="atLeast" w:line="288"/>
        <w:rPr/>
      </w:pPr>
      <w:r>
        <w:rPr>
          <w:rFonts w:cs="Comic Sans MS" w:ascii="Comic Sans MS" w:hAnsi="Comic Sans MS"/>
          <w:color w:val="454545"/>
          <w:sz w:val="32"/>
          <w:szCs w:val="32"/>
          <w:highlight w:val="white"/>
          <w:lang w:val="en"/>
        </w:rPr>
        <w:t xml:space="preserve">Vous apprenez plus rapidement sous la supervision d’enseignants expérimentés. Vous perdez beaucoup de temps en vous engageant dans une impasse si vous n’avez personne pour vous guider (trad.). </w:t>
      </w:r>
      <w:hyperlink r:id="rId2">
        <w:r>
          <w:rPr>
            <w:rStyle w:val="InternetLink"/>
            <w:rFonts w:cs="Comic Sans MS" w:ascii="Comic Sans MS" w:hAnsi="Comic Sans MS"/>
            <w:b/>
            <w:bCs/>
            <w:color w:val="000080"/>
            <w:sz w:val="32"/>
            <w:szCs w:val="32"/>
            <w:highlight w:val="white"/>
            <w:u w:val="single"/>
            <w:lang w:val="en"/>
          </w:rPr>
          <w:t>W. Somerset Maugham</w:t>
        </w:r>
      </w:hyperlink>
      <w:r>
        <w:rPr>
          <w:rFonts w:cs="Comic Sans MS" w:ascii="Comic Sans MS" w:hAnsi="Comic Sans MS"/>
          <w:color w:val="454545"/>
          <w:sz w:val="32"/>
          <w:szCs w:val="32"/>
          <w:highlight w:val="white"/>
          <w:lang w:val="en"/>
        </w:rPr>
        <w:t xml:space="preserve">, </w:t>
      </w:r>
    </w:p>
    <w:p>
      <w:pPr>
        <w:pStyle w:val="Normal"/>
        <w:rPr>
          <w:rFonts w:ascii="Comic Sans MS" w:hAnsi="Comic Sans MS" w:cs="Comic Sans MS"/>
          <w:color w:val="454545"/>
          <w:sz w:val="32"/>
          <w:szCs w:val="32"/>
          <w:highlight w:val="white"/>
          <w:lang w:val="en"/>
        </w:rPr>
      </w:pPr>
      <w:r>
        <w:rPr>
          <w:rFonts w:cs="Comic Sans MS" w:ascii="Comic Sans MS" w:hAnsi="Comic Sans MS"/>
          <w:color w:val="454545"/>
          <w:sz w:val="32"/>
          <w:szCs w:val="32"/>
          <w:highlight w:val="whit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W._Somerset_Maugh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3:00Z</dcterms:created>
  <dc:creator>none</dc:creator>
  <dc:description/>
  <cp:keywords/>
  <dc:language>en-US</dc:language>
  <cp:lastModifiedBy>none</cp:lastModifiedBy>
  <dcterms:modified xsi:type="dcterms:W3CDTF">2010-03-25T02:04:00Z</dcterms:modified>
  <cp:revision>1</cp:revision>
  <dc:subject/>
  <dc:title>Ce que nous avons appris</dc:title>
</cp:coreProperties>
</file>